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114" w:dyaOrig="3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.65pt" filled="f" o:ole="">
            <v:imagedata r:id="rId3" o:title=""/>
          </v:shape>
          <o:OLEObject Type="Embed" ProgID="" ShapeID="ole_rId2" DrawAspect="Content" ObjectID="_2867545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ОГН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ОГН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4.2010г. № 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гн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лана мероприят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действия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гнев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целях реализации антикоррупционной политики на территории Огневского сельского поселения и в соответствии с Планом противодействия коррупции в Каслинском муниципальном районе, утвержденного постановлением Главы Каслинского муниципального района от 30.10.2008г. №129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Утвердить план мероприятий противодействия коррупции на территории Огневского сельского поселения на 2010 год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Назначить ответственным  лицом за реализацию плана мероприятий противодействия коррупции на территории Огневского сельского поселения заместителя главы Огневского сельского поселения Измоденову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Организацию вы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гне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>Д. А. Доро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№24 от 08.04.2010г.</w:t>
      </w:r>
    </w:p>
    <w:p>
      <w:pPr>
        <w:pStyle w:val="Normal"/>
        <w:jc w:val="right"/>
        <w:rPr/>
      </w:pPr>
      <w:r>
        <w:rPr>
          <w:sz w:val="22"/>
          <w:szCs w:val="22"/>
        </w:rPr>
        <w:t>«Об утверждении плана мероприят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иводействия коррупции в Огневск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м поселени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ротиводействия коррупции на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невского сельского поселения на 201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51"/>
        <w:gridCol w:w="2534"/>
        <w:gridCol w:w="253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обеспече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в целях совершенствования реализации антикоррупционной политики на территории Огневского сельского поселения (далее ОСП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ОСП (по согласованию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антикоррупционной экспертизы нормативно-правовых актов Огневского сельского посел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регламента администрации ОСП, предусматривающего проведение антикоррупционной экспертизы проектов нормативно-правовых актов главы ОС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0г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проектов нормативно-правовых актов главы ОС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тельная и экспертная комиссия по проведению антикоррупционной экспертизы муниципальных правовых актов и их проектов МО «Огневское сельское поселение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вопросам противодействия коррупции в органах местного самоуправления ОС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ОСП (по согласованию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административных регламентов предоставления государственных и муниципаль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 (муниципальный заказ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 административного регламента антикоррупционной экспертизы документов при размещении муниципального заказ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ия муниципальных заказов в соответствии с требованиями законодатель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сфере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имущества, находящегося в муниципальной собствен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использования имущества, находящегося в муниципальной собственности, в том числе земельных участ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при предоставлении поддержки за счет бюджета ОСП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использования субсидий, предоставляемых за счет бюджета ОСП юридическим лицам, физическим  лицам, индивидуальным предпринимател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инвестиционных, инновационных проектов, предусматривающих привлечение бюджетных средст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ханизма оказания субъектам малого и среднего предпринимательства финансовой поддержки, муниципальных гаран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0г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сфере предприниматель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вета депутатов ОСП в принятии решений о передаче прав владения и (или) пользования недвижимым имуществом, находящемся в муниципальной собствен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нсультационно-информационной работы субъектов малого и среднего предприниматель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действие коррупции в рамках реализации законодательства о муниципальной служб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для замещения вакантных должностей муниципальной служ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0г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мотивации материального стимулирования муниципальных служащих, в том числе и на основе эффективности и результативности их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рок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0г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верок по контролю обязательств и ограничений, связанных с прохождением муниципальной служб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вышения квалификации муниципальных служащ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гражданским общество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ятельности органов местного самоуправления ОС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егламентов предоставления муниципальных услу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ормативно-правовых а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их размещения в С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ОСП (по согласованию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и отчетов должностных лиц органов местного самоуправления ОСП с руководителями общественных организаций, населением, обеспечивающими реализацию публичности и «прозрачности» в деятельности органов местного  самоуправ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деятельности отраслевых органов администрации ОСП по рассмотрению ими обращений граждан с целью анализа эффектив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главы ОС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Огн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ab/>
        <w:t>Д. А. Дорог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8:00Z</dcterms:created>
  <dc:creator>651</dc:creator>
  <dc:description/>
  <cp:keywords/>
  <dc:language>en-US</dc:language>
  <cp:lastModifiedBy>Огнёвоское</cp:lastModifiedBy>
  <cp:lastPrinted>2010-04-08T11:08:00Z</cp:lastPrinted>
  <dcterms:modified xsi:type="dcterms:W3CDTF">2010-04-09T03:54:00Z</dcterms:modified>
  <cp:revision>43</cp:revision>
  <dc:subject/>
  <dc:title>О работе в праздничные дни</dc:title>
</cp:coreProperties>
</file>